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热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5"/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热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显小型水浴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玻璃仪器气流烘干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显小型真空干燥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磁力加热搅拌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冰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风烘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冰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速台式大容量离心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室高速分散均质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涡旋混合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冰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声波清洗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单道可调移液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梅特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E28 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漩涡混合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低速离心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温金属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高速离心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调温电热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磁力加热搅拌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密酸度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控超声波清洗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脱色摇床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离心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恒温电热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水式多用真空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新型平板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工作转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酸碱储存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渗滤吸附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4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询 价 参 数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一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5"/>
        <w:gridCol w:w="714"/>
        <w:gridCol w:w="52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技术指标配置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能需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电热套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L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电热套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L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数显小型水浴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二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玻璃仪器气流烘干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孔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数显小型真空干燥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内胆尺寸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00×300×275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真空度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33Pa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工作温度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-250℃</w:t>
            </w:r>
          </w:p>
        </w:tc>
      </w:tr>
      <w:tr>
        <w:trPr>
          <w:trHeight w:val="7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磁力加热搅拌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外观尺寸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30×160×100</w:t>
            </w:r>
          </w:p>
        </w:tc>
      </w:tr>
      <w:tr>
        <w:trPr>
          <w:trHeight w:val="7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冰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27/78L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外观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90×627×1685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热风烘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内胆尺寸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600*550*1300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控温范围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RT+10~250℃</w:t>
            </w:r>
          </w:p>
        </w:tc>
      </w:tr>
      <w:tr>
        <w:trPr>
          <w:trHeight w:val="14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冰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风冷设计，制冷效果好，无冰霜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需求：用于存放药物，血浆样品及各种试剂。</w:t>
            </w:r>
          </w:p>
        </w:tc>
      </w:tr>
      <w:tr>
        <w:trPr>
          <w:trHeight w:val="1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低速台式大容量离心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最高转速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000rpm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（转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 xml:space="preserve">定时范围： 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min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99min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需求：用于中药提取物、血浆样品及相关样品的离心。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实验室高速分散均质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配置：数显分散均质机均质工作头选配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4G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功能需求：实验室高速匀质分散剂用于药物液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液、液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固混匀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涡旋混合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工作方式：连续、点触、调速工作台：碗型、平板型可调换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外形尺寸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70×120×170mm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配置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功能需求：混匀药物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冰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总有效容积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96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冷藏室容积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3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冷冻室容积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94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中门容积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外形尺寸（宽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深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高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614×667×1854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毫米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功能需求：保鲜，冷冻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超声波清洗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容量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L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2.5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超声频率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KHz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超声功率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W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，功率可调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0~100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配置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功能需求：清洗、脱气、消泡、乳化、混匀、置换、提取、粉料粉碎及细胞粉碎</w:t>
            </w:r>
          </w:p>
        </w:tc>
      </w:tr>
      <w:tr>
        <w:trPr>
          <w:trHeight w:val="23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手动单道可调移液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.5-10μl    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-100μl    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-200μl    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0-1000μl    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,200~1000ul,   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00~5000ul   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支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电子测量范围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2.00~16.00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 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1999~+1999mV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℃~100℃  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分辨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.01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mV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.1℃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 xml:space="preserve">精度： 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±0.01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±1mV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±0.5℃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电源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10~240V/50Hz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DC 12V</w:t>
              <w:br/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尺寸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重量：约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20W×175D×78H mm  / 0.75kg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温度补偿范围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℃~100℃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梅特勒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FE28 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精确测定溶液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值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漩涡混合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指标配置：既可连续又可点动控制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混匀功能需求：快速混匀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台式低速离心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调速范围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0-4000r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min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定时范围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-30min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恒温金属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加热制冷恒温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控温范围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~100 ℃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5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分钟 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℃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到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℃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台式高速离心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转速可达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000000r/min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及以上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转子容量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.5/2mL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电子调温电热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加热 规格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000ml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最高使用温度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0-380℃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加热功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50W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磁力加热搅拌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加热搅拌 电机功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W</w:t>
              <w:br/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加热功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50W</w:t>
              <w:br/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搅拌转速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-200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转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控温范围：≤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0℃</w:t>
              <w:br/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精密酸度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调节 仪器级别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.0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测量值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值和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mV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测量范围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.00-14.0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 xml:space="preserve">） 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mV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1999-1999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； 稳定性：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±0.01pH±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个字）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3h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数控超声波清洗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超声 超声频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0HZ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超声功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00W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加热功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800W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温度可调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-80℃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时间可调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480min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D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脱色摇床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脱色，托盘大小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0cm*30cm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，电源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功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20V/35W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旋幅：回转半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5mm 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频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0-24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转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台式离心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离心 最高转速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6000r/min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最大容量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8×5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毫升 最大离心率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7800xg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电子恒温电热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L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循环水式多用真空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功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180W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  工作电源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220V /5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流量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80L/min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；扬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10m</w:t>
              <w:br/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机体材质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1Cr18,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防腐蚀内胆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最大真空度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0.098Mpa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配 置：单头抽气量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10L/min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储水箱容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:15L   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抽气头数（个）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双表显示，水箱容积（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L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:15,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功能需求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可当独或并联使用   水箱材质：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PP  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逆流防止阀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二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0"/>
        <w:gridCol w:w="6674"/>
      </w:tblGrid>
      <w:tr>
        <w:trPr>
          <w:trHeight w:val="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技术指标、配置及功能需求</w:t>
            </w:r>
          </w:p>
        </w:tc>
      </w:tr>
      <w:tr>
        <w:trPr>
          <w:trHeight w:val="21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新型平板架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指标：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不锈钢</w:t>
            </w:r>
            <w:r>
              <w:rPr>
                <w:rFonts w:eastAsia="宋体" w:cs="宋体" w:ascii="宋体" w:hAnsi="宋体"/>
                <w:szCs w:val="21"/>
              </w:rPr>
              <w:t>3042B</w:t>
            </w:r>
            <w:r>
              <w:rPr>
                <w:rFonts w:ascii="宋体" w:hAnsi="宋体" w:cs="宋体"/>
                <w:szCs w:val="21"/>
              </w:rPr>
              <w:t>拉丝板厚</w:t>
            </w:r>
            <w:r>
              <w:rPr>
                <w:rFonts w:eastAsia="宋体"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五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</w:t>
            </w:r>
            <w:r>
              <w:rPr>
                <w:rFonts w:eastAsia="宋体" w:cs="宋体" w:ascii="宋体" w:hAnsi="宋体"/>
                <w:szCs w:val="21"/>
              </w:rPr>
              <w:t>1600*400*1600mm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 置：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万向轮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只带刹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可灵活移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功能需求：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高可任意调节</w:t>
            </w:r>
          </w:p>
        </w:tc>
      </w:tr>
      <w:tr>
        <w:trPr>
          <w:trHeight w:val="22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工作转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指标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规格：</w:t>
            </w:r>
            <w:r>
              <w:rPr>
                <w:rFonts w:eastAsia="宋体" w:cs="宋体" w:ascii="宋体" w:hAnsi="宋体"/>
                <w:szCs w:val="21"/>
              </w:rPr>
              <w:t>Φ</w:t>
            </w:r>
            <w:r>
              <w:rPr>
                <w:rFonts w:eastAsia="宋体" w:cs="宋体" w:ascii="宋体" w:hAnsi="宋体"/>
                <w:szCs w:val="21"/>
              </w:rPr>
              <w:t>28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：不锈钢</w:t>
            </w:r>
            <w:r>
              <w:rPr>
                <w:rFonts w:eastAsia="宋体" w:cs="宋体" w:ascii="宋体" w:hAnsi="宋体"/>
                <w:szCs w:val="21"/>
              </w:rPr>
              <w:t>3042B</w:t>
            </w:r>
            <w:r>
              <w:rPr>
                <w:rFonts w:ascii="宋体" w:hAnsi="宋体" w:cs="宋体"/>
                <w:szCs w:val="21"/>
              </w:rPr>
              <w:t>拉丝板厚</w:t>
            </w:r>
            <w:r>
              <w:rPr>
                <w:rFonts w:eastAsia="宋体" w:cs="宋体" w:ascii="宋体" w:hAnsi="宋体"/>
                <w:szCs w:val="21"/>
              </w:rPr>
              <w:t>1.5mm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 置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带升降，</w:t>
            </w:r>
            <w:r>
              <w:rPr>
                <w:rFonts w:eastAsia="宋体" w:cs="宋体" w:ascii="宋体" w:hAnsi="宋体"/>
                <w:szCs w:val="21"/>
              </w:rPr>
              <w:t>430-530mm</w:t>
            </w:r>
            <w:r>
              <w:rPr>
                <w:rFonts w:ascii="宋体" w:hAnsi="宋体" w:cs="宋体"/>
                <w:szCs w:val="21"/>
              </w:rPr>
              <w:t>可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功能需求：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部装有塑料防滑脚</w:t>
            </w:r>
          </w:p>
        </w:tc>
      </w:tr>
      <w:tr>
        <w:trPr>
          <w:trHeight w:val="255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工作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指标：</w:t>
            </w:r>
          </w:p>
          <w:p>
            <w:pPr>
              <w:pStyle w:val="Normal"/>
              <w:spacing w:lineRule="exact" w:line="300"/>
              <w:ind w:firstLine="30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</w:t>
            </w:r>
            <w:r>
              <w:rPr>
                <w:rFonts w:eastAsia="宋体" w:cs="宋体" w:ascii="宋体" w:hAnsi="宋体"/>
                <w:szCs w:val="21"/>
              </w:rPr>
              <w:t>900×600×80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不锈钢 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台面采用</w:t>
            </w:r>
            <w:r>
              <w:rPr>
                <w:rFonts w:eastAsia="宋体"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的板材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 置：</w:t>
            </w:r>
          </w:p>
          <w:p>
            <w:pPr>
              <w:pStyle w:val="Normal"/>
              <w:spacing w:lineRule="exact" w:line="300"/>
              <w:ind w:firstLine="30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采用</w:t>
            </w:r>
            <w:r>
              <w:rPr>
                <w:rFonts w:eastAsia="宋体" w:cs="宋体" w:ascii="宋体" w:hAnsi="宋体"/>
                <w:szCs w:val="21"/>
              </w:rPr>
              <w:t>25*25*1.2mm</w:t>
            </w:r>
            <w:r>
              <w:rPr>
                <w:rFonts w:ascii="宋体" w:hAnsi="宋体" w:cs="宋体"/>
                <w:szCs w:val="21"/>
              </w:rPr>
              <w:t>的管；</w:t>
            </w:r>
          </w:p>
          <w:p>
            <w:pPr>
              <w:pStyle w:val="Normal"/>
              <w:spacing w:lineRule="exact" w:line="300"/>
              <w:ind w:firstLine="30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抽屉及脚轮，底下用平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功能需求：</w:t>
            </w:r>
          </w:p>
          <w:p>
            <w:pPr>
              <w:pStyle w:val="Normal"/>
              <w:spacing w:lineRule="exact" w:line="300"/>
              <w:ind w:firstLine="30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抽屉及脚轮，底下用平板</w:t>
            </w:r>
          </w:p>
        </w:tc>
      </w:tr>
      <w:tr>
        <w:trPr>
          <w:trHeight w:val="53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酸碱储存柜</w:t>
            </w:r>
          </w:p>
          <w:p>
            <w:pPr>
              <w:pStyle w:val="Heading1"/>
              <w:spacing w:before="340" w:after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色：瓷白；可调层板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门类型：单门；材质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szCs w:val="21"/>
              </w:rPr>
              <w:t>（聚丙烯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产品特色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耐强酸、强碱与抗腐蚀的特性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降低环境污染，维护使用者的健康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柜体采用一体成型、无缝焊技术，极大的加强了柜体的结构性，有效的降低了柜体因热胀冷缩而引起的变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2" w:leader="none"/>
              </w:tabs>
              <w:spacing w:lineRule="exact" w:line="300"/>
              <w:ind w:left="0" w:hanging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材质规格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柜体：采用抗强酸碱耐化学药品，耐冲击磁白色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szCs w:val="21"/>
              </w:rPr>
              <w:t>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原装进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承制，具永久性，厚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mm</w:t>
            </w:r>
            <w:r>
              <w:rPr>
                <w:rFonts w:ascii="宋体" w:hAnsi="宋体" w:cs="宋体"/>
                <w:color w:val="000000"/>
                <w:szCs w:val="21"/>
              </w:rPr>
              <w:t>，抗强酸、化学药品，耐冲击，不腐蚀，不生锈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配件：采用耐强酸、强碱材质合页、碰珠、螺丝，拉门采用同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szCs w:val="21"/>
              </w:rPr>
              <w:t>聚丙稀材料制作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三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drawing>
          <wp:inline distT="0" distB="0" distL="0" distR="0">
            <wp:extent cx="7342505" cy="1046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eastAsia="宋体"/>
      <w:b w:val="false"/>
      <w:i w:val="false"/>
    </w:rPr>
  </w:style>
  <w:style w:type="character" w:styleId="WW8Num2z1">
    <w:name w:val="WW8Num2z1"/>
    <w:qFormat/>
    <w:rPr>
      <w:rFonts w:ascii="Times New Roman" w:hAnsi="Times New Roman" w:eastAsia="宋体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Titleb1">
    <w:name w:val="titleb1"/>
    <w:basedOn w:val="Style11"/>
    <w:qFormat/>
    <w:rPr>
      <w:b/>
      <w:bCs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CharChar1CharCharChar">
    <w:name w:val="Char Char1 Char Char Char"/>
    <w:basedOn w:val="Style17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Style20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CharChar2">
    <w:name w:val=" Char Char2"/>
    <w:basedOn w:val="Normal"/>
    <w:qFormat/>
    <w:pPr/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13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4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6-12-19T06:31:28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